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93025" cy="1056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Общие свед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«Большекляринская средняя обшеобразовательная школа» Большекляринского сельского поселения Камско-Устьинского муниципального района  Республики Татарста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Тип ОУ  общеобразовательно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Юридический адрес ОУ</w:t>
      </w:r>
      <w:r>
        <w:rPr>
          <w:sz w:val="28"/>
          <w:szCs w:val="28"/>
        </w:rPr>
        <w:t>:  422837  РТ  Камско-Устьинский район деревня Большие Кляри  ул.Пионерская дом  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Фактический адрес ОУ</w:t>
      </w:r>
      <w:r>
        <w:rPr>
          <w:sz w:val="28"/>
          <w:szCs w:val="28"/>
        </w:rPr>
        <w:t>:   Юридический адрес ОУ:  422837  РТ  Камско-Устьинский район  деревня  Большие Кляри  ул.Пионерская дом  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иректор (заведующий)   Галяутдинова  Айслу   Фоатовна  88437732217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)                                                      (телефон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9"/>
        <w:jc w:val="center"/>
        <w:rPr/>
      </w:pPr>
      <w:r>
        <w:rPr>
          <w:sz w:val="28"/>
          <w:szCs w:val="28"/>
        </w:rPr>
        <w:t>по учебной работе          Гараева Сакина Рауфповна 8437732215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(фамилия, имя, отчество)                              (телефон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Гареева Лилия Баграмовна  88437732215</w:t>
      </w:r>
    </w:p>
    <w:p>
      <w:pPr>
        <w:pStyle w:val="Style19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                                           (телефон)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Гимадеева Елена Александровн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(фамилия, имя, отчество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8843772-12-54</w:t>
      </w:r>
    </w:p>
    <w:p>
      <w:pPr>
        <w:pStyle w:val="Style19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Style19"/>
        <w:rPr/>
      </w:pPr>
      <w:r>
        <w:rPr>
          <w:sz w:val="28"/>
          <w:szCs w:val="28"/>
        </w:rPr>
        <w:t xml:space="preserve">Госавтоинспекции          начальник ОГИБДД МО МВД России «Верхнеуслонский»      Багаутдинов Руслан Альбертович </w:t>
      </w:r>
    </w:p>
    <w:p>
      <w:pPr>
        <w:pStyle w:val="Style19"/>
        <w:ind w:left="2832" w:firstLine="708"/>
        <w:rPr/>
      </w:pPr>
      <w:r>
        <w:rPr>
          <w:sz w:val="28"/>
          <w:szCs w:val="28"/>
          <w:vertAlign w:val="superscript"/>
        </w:rPr>
        <w:t>(должность)          (фамилия, имя, отчество)</w:t>
      </w:r>
    </w:p>
    <w:p>
      <w:pPr>
        <w:pStyle w:val="Style19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884379 2-12-16</w:t>
      </w:r>
    </w:p>
    <w:p>
      <w:pPr>
        <w:pStyle w:val="Style19"/>
        <w:ind w:left="283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ind w:left="2832" w:hanging="0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тветственные работники за мероприятия по профилактике детского травматиз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Гареева Лилия Баграмовна                                                                                                                                                                                                                        88437732215</w:t>
      </w:r>
    </w:p>
    <w:p>
      <w:pPr>
        <w:pStyle w:val="Style19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елефон)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</w:rPr>
        <w:t>организации, осуществляющей содержание ТСОДД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Начальник Камско-Устьинского участка </w:t>
      </w:r>
    </w:p>
    <w:p>
      <w:pPr>
        <w:pStyle w:val="Style19"/>
        <w:rPr/>
      </w:pPr>
      <w:r>
        <w:rPr>
          <w:sz w:val="44"/>
          <w:szCs w:val="44"/>
          <w:vertAlign w:val="superscript"/>
        </w:rPr>
        <w:t xml:space="preserve">ДРСУ Апастовского Филиала «Татавтодор»  Ганьятуллин Р.Х. </w:t>
      </w:r>
    </w:p>
    <w:p>
      <w:pPr>
        <w:pStyle w:val="Style19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                                                                </w:t>
      </w:r>
      <w:r>
        <w:rPr>
          <w:sz w:val="44"/>
          <w:szCs w:val="44"/>
          <w:vertAlign w:val="superscript"/>
        </w:rPr>
        <w:t>8843772-15-95</w:t>
      </w:r>
    </w:p>
    <w:p>
      <w:pPr>
        <w:pStyle w:val="Style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личество учащихся   - 81</w:t>
      </w:r>
    </w:p>
    <w:p>
      <w:pPr>
        <w:pStyle w:val="Style19"/>
        <w:rPr/>
      </w:pPr>
      <w:r>
        <w:rPr>
          <w:sz w:val="28"/>
          <w:szCs w:val="28"/>
        </w:rPr>
        <w:t>Наличие уголка по БДД        имеется, расположен на рекреации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класса по БДД         не имеется</w:t>
      </w:r>
    </w:p>
    <w:p>
      <w:pPr>
        <w:pStyle w:val="Style19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не имеет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личие автобуса в ОУ    автобусов – имеется 2 автобус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sz w:val="28"/>
          <w:szCs w:val="28"/>
        </w:rPr>
        <w:t xml:space="preserve">Владелец автобуса  </w:t>
      </w:r>
      <w:r>
        <w:rPr>
          <w:color w:val="000000"/>
          <w:sz w:val="27"/>
          <w:szCs w:val="27"/>
        </w:rPr>
        <w:t>МБОУ «Большекляринская средняя обшеобразовательная школа» Большекляринского сельского поселения Камско-Устьинского муниципального района  Республики Татарста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-ая смена: 8.3-15.0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еклассные занятия: _16.00-20.00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1-противопожарная служб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2-отделение поли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3-скорая помощ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4- аварийная газовая  служб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Содержание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-схемы ОУ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сведения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лан-схемы ОУ.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схема района расположения ОУ,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880" cy="7821295"/>
                <wp:effectExtent l="0" t="0" r="0" b="0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7821360"/>
                          <a:chOff x="0" y="0"/>
                          <a:chExt cx="6152040" cy="7821360"/>
                        </a:xfrm>
                      </wpg:grpSpPr>
                      <wps:wsp>
                        <wps:cNvSpPr txBox="1"/>
                        <wps:spPr>
                          <a:xfrm>
                            <a:off x="1124640" y="860400"/>
                            <a:ext cx="158760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МБОУ «Большекляринская СОШ» и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МБДУ «Большекляринский д/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322640"/>
                            <a:ext cx="848520" cy="49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840" y="1587600"/>
                            <a:ext cx="40392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4120" y="1918800"/>
                            <a:ext cx="396720" cy="33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2800">
                            <a:off x="4248360" y="2393640"/>
                            <a:ext cx="523080" cy="3705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009600">
                            <a:off x="4125960" y="284400"/>
                            <a:ext cx="539640" cy="2199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12240" y="-198360"/>
                            <a:ext cx="462960" cy="5755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5027760"/>
                            <a:ext cx="1504440" cy="374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373920"/>
                            <a:ext cx="534600" cy="2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7760" y="3837240"/>
                            <a:ext cx="338400" cy="52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840" y="456444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360" y="2587680"/>
                            <a:ext cx="21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atangChe" w:hAnsi="BatangChe" w:eastAsia="BatangChe" w:cs="BatangChe"/>
                                  <w:color w:val="000000"/>
                                  <w:lang w:val="ru-RU" w:bidi="ar-SA"/>
                                </w:rPr>
                                <w:t>ул. Пион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094720"/>
                            <a:ext cx="165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BatangChe" w:hAnsi="BatangChe" w:eastAsia="BatangChe" w:cs="BatangChe"/>
                                  <w:color w:val="000000"/>
                                  <w:lang w:val="ru-RU" w:bidi="ar-SA"/>
                                </w:rPr>
                                <w:t>ул. Шта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http://ptzgovorit.ru/sites/default/files/original_nodes/deti_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3594240" y="2033280"/>
                            <a:ext cx="4230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http://ptzgovorit.ru/sites/default/files/original_nodes/deti_3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93400">
                            <a:off x="4740480" y="177300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http://ptzgovorit.ru/sites/default/files/original_nodes/deti_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4781880" y="455076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http://ptzgovorit.ru/sites/default/files/original_nodes/deti_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744840" y="3029760"/>
                            <a:ext cx="4579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1190520"/>
                            <a:ext cx="539640" cy="133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494000">
                            <a:off x="3227760" y="4447440"/>
                            <a:ext cx="2561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atangChe" w:hAnsi="BatangChe" w:eastAsia="BatangChe" w:cs="BatangChe"/>
                                  <w:color w:val="000000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547800">
                            <a:off x="3175560" y="1063080"/>
                            <a:ext cx="241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atangChe" w:hAnsi="BatangChe" w:eastAsia="BatangChe" w:cs="BatangChe"/>
                                  <w:color w:val="000000"/>
                                  <w:lang w:val="ru-RU" w:bidi="ar-SA"/>
                                </w:rPr>
                                <w:t xml:space="preserve">ул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BatangChe" w:hAnsi="BatangChe" w:eastAsia="BatangChe" w:cs="BatangChe"/>
                                  <w:color w:val="000000"/>
                                  <w:lang w:val="ru-RU" w:bidi="ar-SA"/>
                                </w:rPr>
                                <w:t>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" descr="http://ptzgovorit.ru/sites/default/files/original_nodes/deti_3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75200">
                            <a:off x="723600" y="1746720"/>
                            <a:ext cx="4579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5222880" y="462456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7040" y="211716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031640" y="211716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765400">
                            <a:off x="4926240" y="2144520"/>
                            <a:ext cx="2602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466200" y="3103560"/>
                            <a:ext cx="267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" descr="http://www.razmetka.biz/img/1_14_1.gi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934600">
                            <a:off x="4305600" y="2183400"/>
                            <a:ext cx="4989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" descr="http://www.razmetka.biz/img/1_14_1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3886560" y="2599200"/>
                            <a:ext cx="4989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" descr="http://www.razmetka.biz/img/1_14_1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4812840" y="2599200"/>
                            <a:ext cx="4989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" descr="http://spokoino.ru/i/marking/large/1.25.gif"/>
                          <pic:cNvPicPr/>
                        </pic:nvPicPr>
                        <pic:blipFill>
                          <a:blip r:embed="rId16"/>
                          <a:srcRect l="41799" t="0" r="41497" b="-14664"/>
                          <a:stretch/>
                        </pic:blipFill>
                        <pic:spPr>
                          <a:xfrm>
                            <a:off x="3511440" y="2448000"/>
                            <a:ext cx="4413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" descr="http://spokoino.ru/i/marking/large/1.25.gif"/>
                          <pic:cNvPicPr/>
                        </pic:nvPicPr>
                        <pic:blipFill>
                          <a:blip r:embed="rId17"/>
                          <a:srcRect l="41799" t="0" r="41497" b="-14664"/>
                          <a:stretch/>
                        </pic:blipFill>
                        <pic:spPr>
                          <a:xfrm>
                            <a:off x="930960" y="2448000"/>
                            <a:ext cx="4413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" descr="http://images.kz.prom.st/2126881_w640_h640_967eb12bf7777d17611529475.jpe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98880" y="3043440"/>
                            <a:ext cx="2617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abl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168080"/>
                            <a:ext cx="3376440" cy="36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" descr="http://ptzgovorit.ru/sites/default/files/original_nodes/deti_3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5880" y="4285440"/>
                            <a:ext cx="3614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4" descr="http://www.custom-posterprinting.com/photo/pl551568-strong_anti_wind_feature_reflective_steady_traffic_signs_and_symbols_iso9001_2000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880" y="4763880"/>
                            <a:ext cx="3373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" descr="http://images.kz.prom.st/2126881_w640_h640_967eb12bf7777d17611529475.jpe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960" y="529344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" descr="http://spokoino.ru/i/marking/large/1.25.gif"/>
                          <pic:cNvPicPr/>
                        </pic:nvPicPr>
                        <pic:blipFill>
                          <a:blip r:embed="rId23"/>
                          <a:srcRect l="41799" t="0" r="41497" b="-14664"/>
                          <a:stretch/>
                        </pic:blipFill>
                        <pic:spPr>
                          <a:xfrm>
                            <a:off x="132120" y="5756400"/>
                            <a:ext cx="247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" descr="http://www.razmetka.biz/img/1_14_1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400000">
                            <a:off x="-15120" y="6334560"/>
                            <a:ext cx="492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688104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7344360"/>
                            <a:ext cx="264240" cy="22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-1.25pt;margin-top:-15.7pt;width:485.65pt;height:631.55pt" coordorigin="-25,-314" coordsize="9713,1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1;top:1355;width:2499;height:17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МБОУ «Большекляринская СОШ» и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МБДУ «Большекляринский д/с»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t" o:allowincell="f" style="position:absolute;left:5105;top:2083;width:1335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stroked="t" o:allowincell="f" style="position:absolute;left:4376;top:2500;width:635;height:5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stroked="t" o:allowincell="f" style="position:absolute;left:8542;top:3022;width:624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fillcolor="gray" stroked="f" o:allowincell="f" style="position:absolute;left:6690;top:3770;width:823;height:5834;mso-wrap-style:none;v-text-anchor:middle;rotation: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6497;top:448;width:849;height:3463;mso-wrap-style:none;v-text-anchor:middle;rotation:35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4271;top:-312;width:728;height:906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ay" stroked="f" o:allowincell="f" style="position:absolute;left:7319;top:7918;width:2368;height:5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t" o:allowincell="f" style="position:absolute;left:5219;top:5313;width:841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stroked="t" o:allowincell="f" style="position:absolute;left:5508;top:6043;width:532;height:8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stroked="t" o:allowincell="f" style="position:absolute;left:5425;top:7188;width:635;height:5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stroked="f" o:allowincell="f" style="position:absolute;left:2226;top:4075;width:339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atangChe" w:hAnsi="BatangChe" w:eastAsia="BatangChe" w:cs="BatangChe"/>
                            <w:color w:val="000000"/>
                            <w:lang w:val="ru-RU" w:bidi="ar-SA"/>
                          </w:rPr>
                          <w:t>ул. Пионе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8023;width:260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BatangChe" w:hAnsi="BatangChe" w:eastAsia="BatangChe" w:cs="BatangChe"/>
                            <w:color w:val="000000"/>
                            <w:lang w:val="ru-RU" w:bidi="ar-SA"/>
                          </w:rPr>
                          <w:t>ул. Штаб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660;top:3202;width:665;height:513;mso-wrap-style:none;v-text-anchor:middle;rotation:270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465;top:2792;width:719;height:556;mso-wrap-style:none;v-text-anchor:middle;rotation:345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531;top:7166;width:719;height:556;mso-wrap-style:none;v-text-anchor:middle;rotation:270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173;top:4771;width:720;height:556;mso-wrap-style:none;v-text-anchor:middle;rotation:90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416;top:1875;width:849;height:21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5084;top:7003;width:4033;height:471;mso-wrap-style:square;v-text-anchor:top;rotation:27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atangChe" w:hAnsi="BatangChe" w:eastAsia="BatangChe" w:cs="BatangChe"/>
                            <w:color w:val="000000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674;width:3799;height:471;mso-wrap-style:square;v-text-anchor:top;rotation:2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atangChe" w:hAnsi="BatangChe" w:eastAsia="BatangChe" w:cs="BatangChe"/>
                            <w:color w:val="000000"/>
                            <w:lang w:val="ru-RU" w:bidi="ar-SA"/>
                          </w:rPr>
                          <w:t xml:space="preserve">ул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BatangChe" w:hAnsi="BatangChe" w:eastAsia="BatangChe" w:cs="BatangChe"/>
                            <w:color w:val="000000"/>
                            <w:lang w:val="ru-RU" w:bidi="ar-SA"/>
                          </w:rPr>
                          <w:t>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1139;top:2751;width:720;height:556;mso-wrap-style:none;v-text-anchor:middle;rotation:3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225;top:7283;width:421;height:421;mso-wrap-style:none;v-text-anchor:middle;rotation:270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255;top:3334;width:421;height:42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349;top:3334;width:411;height:411;mso-wrap-style:none;v-text-anchor:middle;rotation:27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758;top:3377;width:409;height:410;mso-wrap-style:none;v-text-anchor:middle;rotation:346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34;top:4888;width:420;height:421;mso-wrap-style:none;v-text-anchor:middle;rotation:90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781;top:3438;width:785;height:315;mso-wrap-style:none;v-text-anchor:middle;rotation:349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121;top:4093;width:785;height:308;mso-wrap-style:none;v-text-anchor:middle;rotation:270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7580;top:4093;width:785;height:308;mso-wrap-style:none;v-text-anchor:middle;rotation:270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530;top:3855;width:694;height:92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66;top:3855;width:694;height:92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715;top:4793;width:411;height:41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0;top:6564;width:5316;height:575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04;top:6749;width:568;height:43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04;top:7502;width:530;height:53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62;top:8336;width:462;height:46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08;top:9065;width:389;height:5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23;top:9976;width:775;height:311;mso-wrap-style:none;v-text-anchor:middle;rotation:90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208;top:10836;width:311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43f60" weight="25560" joinstyle="miter" endcap="flat"/>
                  <w10:wrap type="none"/>
                </v:shape>
                <v:shape id="shape_0" fillcolor="gray" stroked="f" o:allowincell="f" style="position:absolute;left:208;top:11566;width:415;height: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хема пути движения транспортных средст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местам посадки и высадки дете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27965</wp:posOffset>
                </wp:positionV>
                <wp:extent cx="5389880" cy="35420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5591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43634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943634"/>
                                <w:sz w:val="36"/>
                                <w:szCs w:val="36"/>
                              </w:rPr>
                              <w:t>Территори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25.75pt;height:280.25pt;mso-wrap-distance-left:9.05pt;mso-wrap-distance-right:9.05pt;mso-wrap-distance-top:0pt;mso-wrap-distance-bottom:0pt;margin-top:17.95pt;mso-position-vertical-relative:text;margin-left:-1.3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color w:val="943634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color w:val="943634"/>
                          <w:sz w:val="36"/>
                          <w:szCs w:val="36"/>
                        </w:rPr>
                        <w:t>Территория ОУ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color w:val="94363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ragraph">
                  <wp:posOffset>203835</wp:posOffset>
                </wp:positionV>
                <wp:extent cx="3430905" cy="21355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52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00"/>
                                <w:sz w:val="52"/>
                                <w:szCs w:val="52"/>
                                <w:lang w:val="en-US" w:eastAsia="en-US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1.5pt;height:169.5pt;mso-wrap-distance-left:9.05pt;mso-wrap-distance-right:9.05pt;mso-wrap-distance-top:0pt;mso-wrap-distance-bottom:0pt;margin-top:16.05pt;mso-position-vertical-relative:text;margin-left:6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color w:val="FFFF00"/>
                          <w:sz w:val="52"/>
                          <w:szCs w:val="52"/>
                          <w:lang w:val="en-US"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  <w:sz w:val="52"/>
                          <w:szCs w:val="5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color w:val="FFFF00"/>
                          <w:sz w:val="52"/>
                          <w:szCs w:val="52"/>
                          <w:lang w:val="en-US" w:eastAsia="en-US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173355</wp:posOffset>
                </wp:positionV>
                <wp:extent cx="90805" cy="828675"/>
                <wp:effectExtent l="6985" t="5715" r="63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prstGeom prst="downArrow">
                          <a:avLst>
                            <a:gd name="adj1" fmla="val 50000"/>
                            <a:gd name="adj2" fmla="val 228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05pt;margin-top:13.65pt;width:7.1pt;height:6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690</wp:posOffset>
                </wp:positionH>
                <wp:positionV relativeFrom="paragraph">
                  <wp:posOffset>125730</wp:posOffset>
                </wp:positionV>
                <wp:extent cx="104775" cy="828675"/>
                <wp:effectExtent l="6985" t="2032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28720"/>
                        </a:xfrm>
                        <a:prstGeom prst="upArrow">
                          <a:avLst>
                            <a:gd name="adj1" fmla="val 50000"/>
                            <a:gd name="adj2" fmla="val 1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4.7pt;margin-top:9.9pt;width:8.2pt;height:6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84455</wp:posOffset>
                </wp:positionV>
                <wp:extent cx="1338580" cy="500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6.65pt;width:105.3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142875</wp:posOffset>
                </wp:positionV>
                <wp:extent cx="1040130" cy="3384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5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   </w:t>
                            </w:r>
                            <w:r>
                              <w:rPr>
                                <w:color w:val="FFFF0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3.25pt;height:28pt;mso-wrap-distance-left:9.05pt;mso-wrap-distance-right:9.05pt;mso-wrap-distance-top:0pt;mso-wrap-distance-bottom:0pt;margin-top:11.25pt;mso-position-vertical-relative:text;margin-left:352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 xml:space="preserve">   </w:t>
                      </w:r>
                      <w:r>
                        <w:rPr>
                          <w:color w:val="FFFF0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4270</wp:posOffset>
                </wp:positionH>
                <wp:positionV relativeFrom="paragraph">
                  <wp:posOffset>313690</wp:posOffset>
                </wp:positionV>
                <wp:extent cx="90805" cy="485775"/>
                <wp:effectExtent l="7620" t="571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prstGeom prst="down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24.7pt;width:7.1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261620</wp:posOffset>
                </wp:positionV>
                <wp:extent cx="90805" cy="875030"/>
                <wp:effectExtent l="6985" t="2349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5160"/>
                        </a:xfrm>
                        <a:prstGeom prst="upArrow">
                          <a:avLst>
                            <a:gd name="adj1" fmla="val 50000"/>
                            <a:gd name="adj2" fmla="val 2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20.6pt;width:7.1pt;height:6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140</wp:posOffset>
                </wp:positionH>
                <wp:positionV relativeFrom="paragraph">
                  <wp:posOffset>167005</wp:posOffset>
                </wp:positionV>
                <wp:extent cx="824230" cy="152400"/>
                <wp:effectExtent l="13970" t="6985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52280"/>
                        </a:xfrm>
                        <a:prstGeom prst="leftArrow">
                          <a:avLst>
                            <a:gd name="adj1" fmla="val 50000"/>
                            <a:gd name="adj2" fmla="val 135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8.2pt;margin-top:13.15pt;width:64.8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167005</wp:posOffset>
                </wp:positionV>
                <wp:extent cx="824230" cy="152400"/>
                <wp:effectExtent l="13970" t="698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52280"/>
                        </a:xfrm>
                        <a:prstGeom prst="leftArrow">
                          <a:avLst>
                            <a:gd name="adj1" fmla="val 50000"/>
                            <a:gd name="adj2" fmla="val 135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13.15pt;width:64.8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8660</wp:posOffset>
                </wp:positionH>
                <wp:positionV relativeFrom="paragraph">
                  <wp:posOffset>299085</wp:posOffset>
                </wp:positionV>
                <wp:extent cx="581025" cy="323850"/>
                <wp:effectExtent l="19685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5.8pt;margin-top:23.55pt;width:45.7pt;height:25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 остановка для посадки и высадки учащихс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9110</wp:posOffset>
                </wp:positionH>
                <wp:positionV relativeFrom="paragraph">
                  <wp:posOffset>304165</wp:posOffset>
                </wp:positionV>
                <wp:extent cx="90805" cy="450850"/>
                <wp:effectExtent l="7620" t="5080" r="825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720"/>
                        </a:xfrm>
                        <a:prstGeom prst="downArrow">
                          <a:avLst>
                            <a:gd name="adj1" fmla="val 50000"/>
                            <a:gd name="adj2" fmla="val 12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3pt;margin-top:23.95pt;width:7.1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1035</wp:posOffset>
                </wp:positionH>
                <wp:positionV relativeFrom="paragraph">
                  <wp:posOffset>247015</wp:posOffset>
                </wp:positionV>
                <wp:extent cx="57150" cy="450850"/>
                <wp:effectExtent l="6350" t="196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0720"/>
                        </a:xfrm>
                        <a:prstGeom prst="upArrow">
                          <a:avLst>
                            <a:gd name="adj1" fmla="val 50000"/>
                            <a:gd name="adj2" fmla="val 196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19.45pt;width:4.45pt;height:3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- движение детей и подростков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</wp:posOffset>
                </wp:positionH>
                <wp:positionV relativeFrom="paragraph">
                  <wp:posOffset>943610</wp:posOffset>
                </wp:positionV>
                <wp:extent cx="508000" cy="575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74.3pt;width:39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627380</wp:posOffset>
                </wp:positionV>
                <wp:extent cx="508000" cy="248285"/>
                <wp:effectExtent l="12065" t="762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4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4pt;margin-top:49.4pt;width:39.95pt;height:1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504190</wp:posOffset>
                </wp:positionV>
                <wp:extent cx="317500" cy="37211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5pt;margin-top:29.5pt;width:2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0</wp:posOffset>
                </wp:positionH>
                <wp:positionV relativeFrom="paragraph">
                  <wp:posOffset>503555</wp:posOffset>
                </wp:positionV>
                <wp:extent cx="11410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39.65pt;width:8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503555</wp:posOffset>
                </wp:positionV>
                <wp:extent cx="1129030" cy="165989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6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-71.9pt;width:88.85pt;height:13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5805</wp:posOffset>
                </wp:positionH>
                <wp:positionV relativeFrom="paragraph">
                  <wp:posOffset>2162810</wp:posOffset>
                </wp:positionV>
                <wp:extent cx="1016000" cy="28194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36.6pt;width:79.9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1805</wp:posOffset>
                </wp:positionH>
                <wp:positionV relativeFrom="paragraph">
                  <wp:posOffset>2501265</wp:posOffset>
                </wp:positionV>
                <wp:extent cx="57150" cy="2800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8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-161.7pt;width:4.5pt;height:2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8610</wp:posOffset>
                </wp:positionH>
                <wp:positionV relativeFrom="paragraph">
                  <wp:posOffset>6096635</wp:posOffset>
                </wp:positionV>
                <wp:extent cx="508000" cy="5759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480.05pt;width:39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320</wp:posOffset>
                </wp:positionH>
                <wp:positionV relativeFrom="paragraph">
                  <wp:posOffset>1315720</wp:posOffset>
                </wp:positionV>
                <wp:extent cx="508000" cy="423545"/>
                <wp:effectExtent l="8890" t="10160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103.6pt;width:39.95pt;height:3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1807210</wp:posOffset>
                </wp:positionV>
                <wp:extent cx="508000" cy="5759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142.3pt;width:39.9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8610</wp:posOffset>
                </wp:positionH>
                <wp:positionV relativeFrom="paragraph">
                  <wp:posOffset>5594350</wp:posOffset>
                </wp:positionV>
                <wp:extent cx="508000" cy="423545"/>
                <wp:effectExtent l="8890" t="10160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2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440.5pt;width:39.95pt;height:3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5520</wp:posOffset>
                </wp:positionH>
                <wp:positionV relativeFrom="paragraph">
                  <wp:posOffset>2162810</wp:posOffset>
                </wp:positionV>
                <wp:extent cx="226695" cy="6858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53.4pt;width:17.8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5520</wp:posOffset>
                </wp:positionH>
                <wp:positionV relativeFrom="paragraph">
                  <wp:posOffset>2298065</wp:posOffset>
                </wp:positionV>
                <wp:extent cx="226695" cy="8572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52.05pt;width:17.8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9005</wp:posOffset>
                </wp:positionH>
                <wp:positionV relativeFrom="paragraph">
                  <wp:posOffset>2016125</wp:posOffset>
                </wp:positionV>
                <wp:extent cx="57150" cy="14668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47.25pt;width:4.45pt;height:1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1580</wp:posOffset>
                </wp:positionH>
                <wp:positionV relativeFrom="paragraph">
                  <wp:posOffset>2162810</wp:posOffset>
                </wp:positionV>
                <wp:extent cx="113665" cy="685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53.4pt;width:8.95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265</wp:posOffset>
                </wp:positionH>
                <wp:positionV relativeFrom="paragraph">
                  <wp:posOffset>2298065</wp:posOffset>
                </wp:positionV>
                <wp:extent cx="135890" cy="8572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52.05pt;width:10.65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1580</wp:posOffset>
                </wp:positionH>
                <wp:positionV relativeFrom="paragraph">
                  <wp:posOffset>2383155</wp:posOffset>
                </wp:positionV>
                <wp:extent cx="1270" cy="1752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45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ршрута с указанием линейных и дорожных сооружений и опас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тач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Малые Кля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Большие Кляр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а с указанием линейных и дорожных сооружений и опас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166370</wp:posOffset>
                </wp:positionV>
                <wp:extent cx="2359660" cy="2349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980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3.1pt;width:185.75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189230</wp:posOffset>
                </wp:positionV>
                <wp:extent cx="1270" cy="2687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81.75pt;width:0.1pt;height:21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3079115</wp:posOffset>
                </wp:positionV>
                <wp:extent cx="22860" cy="3841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9.6pt;width:1.8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2977515</wp:posOffset>
                </wp:positionV>
                <wp:extent cx="113030" cy="1022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1.8pt;width:8.9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210</wp:posOffset>
                </wp:positionH>
                <wp:positionV relativeFrom="paragraph">
                  <wp:posOffset>3462655</wp:posOffset>
                </wp:positionV>
                <wp:extent cx="90805" cy="9080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22.7pt;width:7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1405</wp:posOffset>
                </wp:positionH>
                <wp:positionV relativeFrom="paragraph">
                  <wp:posOffset>3079115</wp:posOffset>
                </wp:positionV>
                <wp:extent cx="1270" cy="3841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99.6pt;width:0.05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2977515</wp:posOffset>
                </wp:positionV>
                <wp:extent cx="113665" cy="1022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76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21.8pt;width:8.85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8375</wp:posOffset>
                </wp:positionH>
                <wp:positionV relativeFrom="paragraph">
                  <wp:posOffset>3462655</wp:posOffset>
                </wp:positionV>
                <wp:extent cx="113665" cy="9080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22.7pt;width:8.8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9350</wp:posOffset>
                </wp:positionH>
                <wp:positionV relativeFrom="paragraph">
                  <wp:posOffset>3654425</wp:posOffset>
                </wp:positionV>
                <wp:extent cx="23495" cy="24282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" cy="24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-61.35pt;width:1.85pt;height:19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2210</wp:posOffset>
                </wp:positionH>
                <wp:positionV relativeFrom="paragraph">
                  <wp:posOffset>4772025</wp:posOffset>
                </wp:positionV>
                <wp:extent cx="677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29.75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9580</wp:posOffset>
                </wp:positionH>
                <wp:positionV relativeFrom="paragraph">
                  <wp:posOffset>4433570</wp:posOffset>
                </wp:positionV>
                <wp:extent cx="700405" cy="2349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8pt;width:55.05pt;height: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705</wp:posOffset>
                </wp:positionH>
                <wp:positionV relativeFrom="paragraph">
                  <wp:posOffset>584200</wp:posOffset>
                </wp:positionV>
                <wp:extent cx="417830" cy="4286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46pt;width:32.8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705</wp:posOffset>
                </wp:positionH>
                <wp:positionV relativeFrom="paragraph">
                  <wp:posOffset>166370</wp:posOffset>
                </wp:positionV>
                <wp:extent cx="440690" cy="349885"/>
                <wp:effectExtent l="8890" t="10160" r="95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13.1pt;width:34.6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6550660</wp:posOffset>
                </wp:positionV>
                <wp:extent cx="417830" cy="4286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15.8pt;width:32.8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5515</wp:posOffset>
                </wp:positionH>
                <wp:positionV relativeFrom="paragraph">
                  <wp:posOffset>6082030</wp:posOffset>
                </wp:positionV>
                <wp:extent cx="440690" cy="349885"/>
                <wp:effectExtent l="8890" t="10160" r="952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478.9pt;width:34.6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9120</wp:posOffset>
                </wp:positionH>
                <wp:positionV relativeFrom="paragraph">
                  <wp:posOffset>193675</wp:posOffset>
                </wp:positionV>
                <wp:extent cx="226060" cy="255270"/>
                <wp:effectExtent l="6985" t="7620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5.6pt;margin-top:15.25pt;width:17.75pt;height:20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120</wp:posOffset>
                </wp:positionH>
                <wp:positionV relativeFrom="paragraph">
                  <wp:posOffset>125730</wp:posOffset>
                </wp:positionV>
                <wp:extent cx="226060" cy="241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9.9pt;width:17.7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3580</wp:posOffset>
                </wp:positionH>
                <wp:positionV relativeFrom="paragraph">
                  <wp:posOffset>43815</wp:posOffset>
                </wp:positionV>
                <wp:extent cx="1270" cy="977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3.45pt;width:0.0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Большие Кля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635</wp:posOffset>
                </wp:positionH>
                <wp:positionV relativeFrom="paragraph">
                  <wp:posOffset>147320</wp:posOffset>
                </wp:positionV>
                <wp:extent cx="226060" cy="255270"/>
                <wp:effectExtent l="6985" t="7620" r="762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5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11.6pt;width:17.75pt;height:20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635</wp:posOffset>
                </wp:positionH>
                <wp:positionV relativeFrom="paragraph">
                  <wp:posOffset>79375</wp:posOffset>
                </wp:positionV>
                <wp:extent cx="226060" cy="241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6.25pt;width:17.7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Челны</w:t>
      </w:r>
    </w:p>
    <w:p>
      <w:pPr>
        <w:pStyle w:val="Normal"/>
        <w:spacing w:before="28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0130" cy="7228205"/>
            <wp:effectExtent l="0" t="0" r="0" b="0"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822960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 ПАЗ   О514 ЕК /16 </w:t>
      </w:r>
      <w:r>
        <w:rPr>
          <w:color w:val="000000"/>
          <w:sz w:val="27"/>
          <w:szCs w:val="27"/>
          <w:lang w:val="en-US"/>
        </w:rPr>
        <w:t>RUS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  423470____________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_ О514 ЕК /16 </w:t>
      </w:r>
      <w:r>
        <w:rPr>
          <w:color w:val="000000"/>
          <w:sz w:val="27"/>
          <w:szCs w:val="27"/>
          <w:lang w:val="en-US"/>
        </w:rPr>
        <w:t>RUS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соответствует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ка  </w:t>
      </w:r>
      <w:r>
        <w:rPr>
          <w:color w:val="000000"/>
          <w:sz w:val="27"/>
          <w:szCs w:val="27"/>
          <w:lang w:val="en-US"/>
        </w:rPr>
        <w:t>For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ranzit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одель   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– У 962ВМ/16 </w:t>
      </w:r>
      <w:r>
        <w:rPr>
          <w:color w:val="000000"/>
          <w:sz w:val="27"/>
          <w:szCs w:val="27"/>
          <w:lang w:val="en-US"/>
        </w:rPr>
        <w:t>RUS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соответствует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8"/>
        <w:gridCol w:w="1137"/>
        <w:gridCol w:w="882"/>
        <w:gridCol w:w="1430"/>
        <w:gridCol w:w="1472"/>
        <w:gridCol w:w="1401"/>
        <w:gridCol w:w="1290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ипов Рашит Габдулхаеви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 год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 2017г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ся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Шакиров Рашат</w:t>
            </w:r>
          </w:p>
          <w:p>
            <w:pPr>
              <w:pStyle w:val="Style19"/>
              <w:rPr/>
            </w:pPr>
            <w:r>
              <w:rPr/>
              <w:t>Рустамови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3год.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й 2017г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имеются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АТП Валиев Рифат Фоатович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существляет  медперсонал  Шакирова Румия М.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 сертификата и лиценз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тельного до  2018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/>
      </w:pPr>
      <w:r>
        <w:rPr>
          <w:color w:val="000000"/>
          <w:sz w:val="27"/>
          <w:szCs w:val="27"/>
        </w:rPr>
        <w:t>Осуществляет  Иванов Сергей Владимирович - директор  АТП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 свидетельства действительного до  2020  год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   ПАЗ-апрель 2017 года; </w:t>
      </w:r>
      <w:r>
        <w:rPr>
          <w:color w:val="000000"/>
          <w:sz w:val="27"/>
          <w:szCs w:val="27"/>
          <w:lang w:val="en-US"/>
        </w:rPr>
        <w:t>Ford</w:t>
      </w:r>
      <w:r>
        <w:rPr>
          <w:color w:val="000000"/>
          <w:sz w:val="27"/>
          <w:szCs w:val="27"/>
        </w:rPr>
        <w:t xml:space="preserve"> - август 2017 года.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 гараж АТП «Бэркут»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  круглосуточная охрана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Style19"/>
        <w:rPr/>
      </w:pPr>
      <w:r>
        <w:rPr>
          <w:color w:val="000000"/>
          <w:sz w:val="27"/>
          <w:szCs w:val="27"/>
        </w:rPr>
        <w:t>Юридический адрес владельца   _</w:t>
      </w:r>
      <w:r>
        <w:rPr>
          <w:sz w:val="28"/>
          <w:szCs w:val="28"/>
        </w:rPr>
        <w:t>422837  РТ  Камско-Устьинский район деревня Большие Кляри  ул.Пионерская дом  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Фактический адрес владельца </w:t>
      </w:r>
      <w:r>
        <w:rPr>
          <w:sz w:val="28"/>
          <w:szCs w:val="28"/>
        </w:rPr>
        <w:t>422837  РТ  Камско-Устьинский район деревня Большие Кляри  ул.Пионерская дом  5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фон ответственного лица  88437732215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- имеется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4.jpe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jpeg"/><Relationship Id="rId41" Type="http://schemas.openxmlformats.org/officeDocument/2006/relationships/image" Target="media/image9.pn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7:00Z</dcterms:created>
  <dc:creator>Admin</dc:creator>
  <dc:description/>
  <dc:language>en-US</dc:language>
  <cp:lastModifiedBy>Comp</cp:lastModifiedBy>
  <cp:lastPrinted>2017-03-02T10:37:00Z</cp:lastPrinted>
  <dcterms:modified xsi:type="dcterms:W3CDTF">2019-08-23T07:47:00Z</dcterms:modified>
  <cp:revision>2</cp:revision>
  <dc:subject/>
  <dc:title>«СОГЛАСОВАНО»</dc:title>
</cp:coreProperties>
</file>